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زینه‌های پیوستن مجدد به خانواده ویژه پناه‌جویا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هرست ویژه حامیان</w:t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در ذیل فهرستی از هزینه‌های احتمالی فرایند پیوستن مجدد پناه‌جویان به خانواده ارائه شده اس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البته همه هزینه‌ها درباره هریک از پناه‌جویان صدق نمی‌کند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صیه می‌کنیم از قبل، در خصوص چگونگی تأمین بودجه هر بخش از این فرایند برنامه‌ریزی کنید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اگر کسی هست که در خصوص فرایند پیوستن مجدد به خانواده از شما حمایت کند، بهتر است درباره این موضوع و هزینه‌های مربوطه با وی مشورت کنید</w:t>
      </w:r>
      <w:r>
        <w:rPr>
          <w:rFonts w:cs="Tahoma" w:ascii="Tahoma" w:hAnsi="Tahoma"/>
          <w:sz w:val="22"/>
          <w:szCs w:val="22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7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</w:t>
            </w:r>
            <w:r>
              <w:rPr>
                <w:rFonts w:eastAsia="Tahoma" w:cs="Tahoma" w:ascii="Tahoma" w:hAnsi="Tahoma"/>
                <w:b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ascii="Tahoma" w:hAnsi="Tahoma" w:cs="Tahoma"/>
                <w:i/>
                <w:i/>
                <w:sz w:val="22"/>
                <w:sz w:val="22"/>
                <w:szCs w:val="22"/>
                <w:rtl w:val="true"/>
              </w:rPr>
              <w:t>هزینه تقریبی</w:t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پیش از درخواست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02"/>
        <w:gridCol w:w="473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شاوره حقوقی و وکالت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رجمه شفاه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آزمایش‌های سل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TB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رار معا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جمع‌آوری شواهد و مدارک لازم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7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رخواست برای گذرنام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رخواست برای گواهی‌ها و سایر اسناد رسم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آزمایش </w:t>
            </w:r>
            <w:r>
              <w:rPr>
                <w:rFonts w:cs="Tahoma" w:ascii="Tahoma" w:hAnsi="Tahoma"/>
                <w:sz w:val="22"/>
                <w:szCs w:val="22"/>
              </w:rPr>
              <w:t>D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رجمه مکتوب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درخواست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هزینه درخواست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ضافه‌بهای خدمات بهداشتی مهاجرت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IH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 xml:space="preserve">وقت ملاقات </w:t>
      </w:r>
      <w:r>
        <w:rPr>
          <w:rFonts w:cs="Tahoma" w:ascii="Tahoma" w:hAnsi="Tahoma"/>
          <w:b/>
          <w:sz w:val="22"/>
          <w:szCs w:val="22"/>
        </w:rPr>
        <w:t>VAC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کان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رار معا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پیک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خدمات </w:t>
            </w:r>
            <w:r>
              <w:rPr>
                <w:rFonts w:cs="Tahoma" w:ascii="Tahoma" w:hAnsi="Tahoma"/>
                <w:sz w:val="22"/>
                <w:szCs w:val="22"/>
              </w:rPr>
              <w:t>VAC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پول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اخذ ویزا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کان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رار معا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تجدیدنظر نسبت به رد درخواست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هزینه تجدیدنظ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شاوره حقوقی و وکالت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شواهد و مدارک کارشناس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آمادگی برای خروج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هزینه‌های خروج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خذ گواهی‌ها و اسناد رسم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سفر به بریتانیا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ویزاهای خروج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هزینه پروا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کان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رار معا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ورود به بریتانیا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فر ب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ز فرودگا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سایر هزینه‌های زندگی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وراک، پوشاک، رختخوا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قل مکان به محل اسکان خانواد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رخصی از محل کار برای استقبال از خانواده و حضور در وقت‌های ملاقات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جمع کل هزینه‌های تقریبی</w:t>
      </w:r>
      <w:r>
        <w:rPr>
          <w:rFonts w:cs="Tahoma" w:ascii="Tahoma" w:hAnsi="Tahoma"/>
          <w:sz w:val="22"/>
          <w:szCs w:val="22"/>
          <w:rtl w:val="true"/>
        </w:rPr>
        <w:t xml:space="preserve">: </w:t>
        <w:tab/>
        <w:tab/>
        <w:tab/>
        <w:tab/>
        <w:t xml:space="preserve">     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لاحظ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لطفاً به خاطر داشته باشید که شاید جمع کل هزینه‌ها زیاد به نظر برسد، اما کل این مبلغ یک‌جا پرداخت نخواهد شد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این ابزار برای کمک به شما جهت برآورد هزینه‌های هر بخش از فرایند پیوستن مجدد به خانواده طراحی شده اس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هنمودهای بیشتر فقط به زبان انگلیسی موجود اس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اگر مایل هستید این ابزار را با مشاور یا ارائه‌کننده خدمات حمایتی خود به اشتراک بگذارید، می‌توانید آن را در وب‌سایت ما بیابید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ا در حال تلاش برای جمع‌آوری مثال‌هایی از هرینه‌های خانواده‌های مختلف هستیم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اگر فهرست تکمیل شده هزینه‌های تقریبی خود را در اختیار ما بگذارید، از آن برای جمع‌آوری بودجه و سیاست‌گذاری استفاده خواهیم کرد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طلاعات تما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togethernow.org.uk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enquiries@togethernow.org.uk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fa-IR" w:eastAsia="en-US"/>
      </w:rPr>
    </w:pPr>
    <w:r>
      <w:rPr>
        <w:rtl w:val="true"/>
        <w:lang w:val="fa-IR" w:eastAsia="en-US"/>
      </w:rPr>
      <w:drawing>
        <wp:inline distT="0" distB="0" distL="0" distR="0">
          <wp:extent cx="1856105" cy="802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fa-IR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PMingLiU;新細明體" w:cs="Times New Roman"/>
      <w:i/>
      <w:iCs/>
      <w:color w:val="4F81BD"/>
      <w:spacing w:val="1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PMingLiU;新細明體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ethernow.org.uk/" TargetMode="External"/><Relationship Id="rId3" Type="http://schemas.openxmlformats.org/officeDocument/2006/relationships/hyperlink" Target="mailto:enquiries@togethernow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19:00Z</dcterms:created>
  <dc:creator>Matthew Sands</dc:creator>
  <dc:description/>
  <dc:language>en-US</dc:language>
  <cp:lastModifiedBy>Amy Lythgoe</cp:lastModifiedBy>
  <cp:lastPrinted>2020-05-01T15:37:00Z</cp:lastPrinted>
  <dcterms:modified xsi:type="dcterms:W3CDTF">2020-10-20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E4A7853E063E46B3EB9FB235EFF0CD</vt:lpwstr>
  </property>
</Properties>
</file>